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781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5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Баммаева Шипаутдина Магомедэмин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с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ДАССР, гражданина РФ, проживающего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3.2025 года должностным лицом Межрайонной ИФНС России № 11 по ХМАО-Югре в отношении директора ООО «*» Баммаева Ш.М. составлен протокол об административном правонарушении, согласно которому Баммаев Ш.М., являясь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ммаев Ш.М., извещенный о времени и месте судебного заседания, не явился. Баммаев Ш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Баммаева Ш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директор ООО «*» Баммаев Ш.М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директор ООО «*» Баммаев Ш.М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Баммаева Ш.М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1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АП РФ, в отношении 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Баммаева Шипаутдина Магомедэмин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 путем подачи жалобы через мирового судью судебного участка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